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23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6-01-2025-002015-4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матова Гуломжона Абдулхамит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19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матов Г.А. в судебном заседании вину признал, дополнительно пояснил, что была ночь, впереди грузовик медленно ех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Исматова Г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8206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Исматова Г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матова Гуломжона Абдулхамит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0875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4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02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CarNumbergrp19rplc19">
    <w:name w:val="cat-CarNumber grp-1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